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&lt;add affiliate name&gt;Affiliate Event Sign-In Sheet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&lt;enter event title and date&gt;</w:t>
      </w:r>
    </w:p>
    <w:p>
      <w:pPr>
        <w:pStyle w:val="Normal"/>
        <w:spacing w:lineRule="auto" w:line="360"/>
        <w:rPr/>
      </w:pPr>
      <w:r>
        <w:rPr/>
        <w:t>Please Print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184"/>
        <w:gridCol w:w="3600"/>
        <w:gridCol w:w="252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red Mailing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red 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CP Member (y/n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Please Print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184"/>
        <w:gridCol w:w="3600"/>
        <w:gridCol w:w="252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red Mailing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red 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CP Member (y/n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Please Print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184"/>
        <w:gridCol w:w="3600"/>
        <w:gridCol w:w="252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red Mailing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red 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CP Member (y/n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Please Print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184"/>
        <w:gridCol w:w="3600"/>
        <w:gridCol w:w="252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ferred Mailing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red 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CP Member (y/n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Please Print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184"/>
        <w:gridCol w:w="3600"/>
        <w:gridCol w:w="252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red Mailing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red 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CP Member (y/n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Please Prin</w:t>
      </w:r>
      <w:r>
        <w:rPr/>
        <w:t>t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184"/>
        <w:gridCol w:w="3600"/>
        <w:gridCol w:w="252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red Mailing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red 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CP Member (y/n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48:00Z</dcterms:created>
  <dc:creator>Sarah Vizcaino</dc:creator>
  <dc:description>&amp;lt;p&amp;gt;&amp;amp;lt;add affiliate name&amp;amp;gt;Affiliate Event Sign-In Sheet  &amp;amp;lt;enter event title and date&amp;amp;gt;  Please Print  Name Preferred Mailing Address Preferred Email AMCP Member (y/n)                                                         Please Print  Name Preferred Mailing Address  Preferred Email AMCP Member (y/n)                         &amp;lt;/p&amp;gt;</dc:description>
  <cp:keywords/>
  <dc:language>en-US</dc:language>
  <cp:lastModifiedBy>jbiddle</cp:lastModifiedBy>
  <dcterms:modified xsi:type="dcterms:W3CDTF">2019-02-25T17:48:00Z</dcterms:modified>
  <cp:revision>2</cp:revision>
  <dc:subject>&amp;lt;p&amp;gt;&amp;amp;lt;add affiliate name&amp;amp;gt;Affiliate Event Sign-In Sheet  &amp;amp;lt;enter event title and date&amp;amp;gt;  Please Print  Name Preferred Mailing Address Preferred Email AMCP Member (y/n)                                                         Please Print  Name Preferred Mailing Address  Preferred Email AMCP Member (y/n)                         &amp;lt;/p&amp;gt;</dc:subject>
  <dc:title>Affiliate Sign-I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&amp;amp;lt;add affiliate name&amp;amp;gt;Affiliate Event Sign-In Sheet  &amp;amp;lt;enter event title and date&amp;amp;gt;  Please Print  Name Preferred Mailing Address Preferred Email AMCP Member (y/n)                                                         Pl</vt:lpwstr>
  </property>
  <property fmtid="{D5CDD505-2E9C-101B-9397-08002B2CF9AE}" pid="3" name="EktCmsSize">
    <vt:r8>75776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1-06-29T15:40:57Z</vt:filetime>
  </property>
  <property fmtid="{D5CDD505-2E9C-101B-9397-08002B2CF9AE}" pid="8" name="EktDateModified">
    <vt:filetime>2011-06-29T15:49:07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&amp;amp;lt;add affiliate name&amp;amp;gt;Affiliate Event Sign-In Sheet  &amp;amp;lt;enter event title and date&amp;amp;gt;  Please Print  Name Preferred Mailing Address Preferred Email AMCP Member (y/n)                                                   </vt:lpwstr>
  </property>
  <property fmtid="{D5CDD505-2E9C-101B-9397-08002B2CF9AE}" pid="11" name="EktExpiryType">
    <vt:r8>1</vt:r8>
  </property>
  <property fmtid="{D5CDD505-2E9C-101B-9397-08002B2CF9AE}" pid="12" name="EktFeatured">
    <vt:bool>0</vt:bool>
  </property>
  <property fmtid="{D5CDD505-2E9C-101B-9397-08002B2CF9AE}" pid="13" name="EktFolderName">
    <vt:lpwstr/>
  </property>
  <property fmtid="{D5CDD505-2E9C-101B-9397-08002B2CF9AE}" pid="14" name="EktLanding">
    <vt:bool>0</vt:bool>
  </property>
  <property fmtid="{D5CDD505-2E9C-101B-9397-08002B2CF9AE}" pid="15" name="EktQuickLink">
    <vt:lpwstr>DownloadAsset.aspx?id=10147</vt:lpwstr>
  </property>
  <property fmtid="{D5CDD505-2E9C-101B-9397-08002B2CF9AE}" pid="16" name="EktSearchable">
    <vt:r8>0</vt:r8>
  </property>
  <property fmtid="{D5CDD505-2E9C-101B-9397-08002B2CF9AE}" pid="17" name="EktTaxCategory">
    <vt:lpwstr/>
  </property>
</Properties>
</file>